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7.по 08.07 в школе работает школьный библиотечный клуб.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"ЛУЧиК" - это частица лета, - считают ребята нашей школы.  Именно так называется библиотечный клуб в МБОУ СОШ № 16 ст. Украинской. Учащиеся начальной школы с большим удовольствием первую неделю каникул посещали мероприятия клуба. В День защиты детей ребята приняли участие в конкурсе рисунков на асфальте "Мы рисуем мир!". Совершили путешествие по сказкам А.С.Пушкина, приняли участие в работе "Творческой шкатулки". Самыми интересными, по мнению  маленьких посетителей клуба, было путешествие в страну Журналию, где ребята многое узнали о детских журналах, почитали газеты, которые читали ещё их родители. Запомнился и День настольных игр "Игротека". Каждый поиграл в настольные игры, а затем продолжили день подвижными играми на свежем воздухе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7:00Z</dcterms:created>
  <dc:creator>Татьяна</dc:creator>
  <dc:description/>
  <dc:language>en-US</dc:language>
  <cp:lastModifiedBy>ПК</cp:lastModifiedBy>
  <dcterms:modified xsi:type="dcterms:W3CDTF">2015-06-10T14:47:00Z</dcterms:modified>
  <cp:revision>2</cp:revision>
  <dc:subject/>
  <dc:title/>
</cp:coreProperties>
</file>