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Летопись войны. Июль 1941-194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ЛЬ 194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на Заполярья, оборона Ханк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алтийская стратегическая оборонительная операция. Немецкая 18-я армия заняла Ригу и захватила здесь переправы через Западную Дв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стокско-Минское сражение. Оборонительная операция на Западной Укра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июля. В 6.30 состоялось выступление И. В. Сталина по рад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раничные сражения в Молдавии. 5 июля противник занял Черновцы. Румынские войска форсировали Прут северо-восточнее Хуши и развивали наступление на Кишин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иум Верховного Совета СССР принял указ «Об ответственности за распространение в военное время ложных слухов, возбуждающих тревогу сред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евская операция (1941). Началась Киевская стратегическая оборонительная операция войск Юго-Западного фронта М. П. Кирпоноса против главных сил группы армий «Юг», проходившая с 7 июля до 26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стокско-Минское сражение. Группа армий «Центр» закончила ликвидацию советских войск, окруженных в районе Белостока и Ми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ля. ГКО принял постановление об организации главных командований войск Северо-западного, Западного и Юго-западного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ля. Ставка ГК преобразована в Ставку Верховного Главнокоман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оронительная операция. Началась Ленинградская оборонительная операция войск Северо-западного фронта П. П. Собенникова и Северного фронта М. М. Попова, продолжавшаяся с 10 июля по 30 сентября 194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сь Смоленское сражение, продолжавшееся с 10 июля по 10 сентября 1941. В рамках этого сражения проведены: Смоленская, Гомельско-Трубчевская фронтовые оборонительные, Рогачевско-Жлобинская, Смоленская, Ельнинская и Рославль-Новозыбковская фронтовые наступательные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июля войска Северного фронта остановили наступление немецких и финских войск на мурманск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иум Верховного Совета СССР принял Указ «О реорганизации органов политической пропаганды и введении института военных комиссаров в РК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июля. ГКО принял решение о строительстве Можайской линии обороны и Постановление № 169 от 16 июля 1941 г. об аресте и предании суду военного трибунала бывшего командующего Западным фронтом генерала армии Пав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июля. ЦК ВКП(б) принял постановление «Об организации борьбы в тылу германских вой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К СССР принял постановление: «О введение карточек на некоторые продовольственные и промышленные товары в городах Москве, Ленинграде и в отдельных городах и пригородах Московской и Ленинградской областей», «О сдаче государству сушёных овощей и сушёного картофеля колхозами, колхозными дворами и единоличными хозяйствами по обязательным постав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ндоне подписано соглашение «О совместных действиях в войне против фашистской Германии» между правительством СССР и эмигрантским правительством Чехословац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В. Сталин направил У. Черчиллю послание с предложением о создании второго фронта против фашистской Германии на севере Франции и на севере Норвегии в 194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июля. И. В. Сталин назначен наркомом обороны С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ля. Закончилась оборона Брестской креп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ля был отражён первый налет немецкой авиации на Мос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33-дневная героическая оборона города Смоле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июля. В Москве состоялись переговоры личного представителя президента США Г. Гопкинса с И. В. Сталиным и другими руководителями Советского правительства и Вооружённых Сил СССР по вопросам военных поставок США в С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ндоне подписано соглашение между Советским правительством и польским эмигрантским правительством. Правительство СССР согласилось на создание на советской территории польской армии под командованием, назначенным польским правительством с согласия Советского правительства. На территории СССР эта армия должна была действовать в оперативном отношении под руководством Верховного командования, в состав которого входил и представитель польской ар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ЛЬ 194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 июля на Курском направлении наши войска отбивали атаки немецко-фашистских войск. На некоторых участках происходили крупные танковые сражения. В ходе боёв противник понёс большие потери в людях и технике. На Севастопольском участке фронта противнику ценой огромных потерь удалось продвинуться вперёд. Шли ожесточённые рукопашные б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сьмимесячной героической обороны наши войска оставили Севастополь. При выполнении боевых задач в районе Севастополя погибли крейсер «Червона Украина», 4 эскадренных миноносца, 4 крупных транспорта, подводные лодки С-32 и Щ-214; 1 лидер и 3 эсминца получили тяжёлые повреждения, не считая малых боевых кораблей. Овладев крепостью, немцы захватили в качестве трофеев 622 орудия, 758 миномётов и 26 танков. В плен попали 95 тыс. советских солдат. Потери немецкой 11-й армии в июне — июле 1942 года, в период самых жестоких боёв, составили 24111 человек убитыми и ране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юля на Курском направлении наши войска вели тяжёлые бои против танков и пехоты противника. На одном из участков этого направления наши войска отошли и заняли новые позиции. На Белгородском и Волчанском направлениях продолжались упорные бои с проти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е Верховное Главнокомандование приказало отвести войска Юго-Западного и правого крыла Южного фронтов из-под удара противника и поставило им задачу закрепиться на рубеже Новая Калитва — Попас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юля Ставка Верховного Главнокомандования разделила Брянский фронт на два фронта — Брянский и Воронеж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манское командование приступило к выполнению  операции «Клаузевиц». Войска Паулюса и 40-й танковый корпус повернули на юг, развивая наступление вдоль правого берега Дона на Россошь, Миллерово и выходя в тыл Юго-Западного и Южного фро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лись ожесточённые бои западнее Воронежа и юго-западнее Старый Ос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тийский флот (Трибуц Владимир Филиппович). Катерами флота высажен десант на остров Соммерс с целью захвата этого важного пункта для контроля морских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июля по прямому указанию Ставки маршал Тимошенко Семён Константинович прибыл на основной КП и в разговоре со Сталиным признал, что действительно возникла серьёзная опасность выхода ударных группировок Гота и Паулюса в глубокие тылы двух советских фро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ля был образован новый, Сталинградский фронт. Он получил задачу создать прочную оборону по левому берегу Д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манские войска достигли среднего течения Дона, их танковые армии повернули со Сталинградского направления на Ростовское с целью окружения войск Южного фронта в районе севернее и северо-западнее Рос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2 и 13 июля в районе юго-западнее Ржева действительно ожесточенные  бои. Гитлеровские войска перешли в наступление. В результате боёв с превосходящими по численности и количеству танков войсками противника наши части, нанеся немцам большой урон в живой силе и технике и понеся сами значительные потери, были вынуждены отступить и оставить занимаемый ими район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ый фронт. С 16 июля Жуков начал планирование наступательной операции на Ржевско-Сычевском направлении, «организуя эту операцию как крупное наступление в рамках стратегической обороны Советской Арм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нградский фронт. 17 июля 3 6-я немецкая армия генерала Паулюса вошла в соприкосновение с войсками 62-й армии генерал-майора В. Я. Колпакчи и 64-й армии генерал-лейтенанта В. Н. Гордова. на рубеже рек Чир и Цимла. Этот день принято считать началом оборонительного периода Сталинградской бит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июля 6-я немецкая армия, усиленная 14-м танковым корпусом под командованием генерала фон Витерсгейма, смяла советские заслоны и начала втягиваться в большую излучину Дона. Паулюс рассчитывал дойти до Сталинграда и захватить город с ходу к 25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ый фронт. 17-я армия вермахта входит в Ростов. Советские войска не оказали врагу должного сопротивления, что было отмечено в тексте приказа НКО № 227 — «Ни шагу назад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Малиновского отступили на левый берег Дона, а немцы захватили на этом берегу ряд плацдар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июля началось оборонительное сражение советских войск на Северном Кав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войска продолжали ожесточённые бои в районе Воронежа, а также в районах Цимлянская, Новочеркасск, Ро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ля  И. В. Сталин издал Приказ № 227 («Ни шагу назад!»). Приказ отмечал низкую дисциплину в Красной Армии, вводил штрафные батальоны в составе фронтов и штрафные роты в составе армий, а также заградительные отряды в составе арм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июля противник передовыми частями форсировал реку Кагальник в районе Новобатайска и продолжал развивать наступление в Южном и Юго-Восточном направлениях, стремясь выйти в глубокий тыл нашим частям, действовавшим на Кущевском направлении и Таманском полуостр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ЛЬ 194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 Верховного Главнокомандования. 2 июля Ставка направила командующим Западным, Брянским, Центральным, Воронежским, Юго-Западным и Южным фронтами следующую директиву: «По имеющимся сведениям, немцы могут перейти в наступление на нашем фронте в период 3—6 июл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 «Цитадель». В ночь перед наступлением во всех подразделениях ударных группировок было оглашено обращение Гитлера к личному составу, подписанное им 4 июля."С сегодняшнего дня вы становитесь участниками крупных наступательных боев, исход которых может решить вой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Курской битвы. В 2 часа 20 минут 5 июля гром орудий разорвал предрассветную тишину, царившую над степью, над позициями обеих сторон, на обширном участке фронта южнее Орла. Наша артиллерия открыла огонь в полосе 13-й и частично 48-й армий, где ожидался главный удар всего за десять минут до начала артподготовки, намеченной проти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тра 5 июля наши войска на Орловско-Курском и Белгородском направлениях вели упорные бои с перешедшими в наступление крупными силами пехоты и танков противника, поддержанными большим количеством авиации. Все атаки противника отбиты с большими для него потерями и лишь в отдельных местах небольшим отрядам немцев удалось незначительно вклиниться в нашу об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битва. К исходу 11 июля войска Западного (В. Д. Соколовский), Брянского (М. М. Попов) и Центрального (К. К. Рокоссовский) фронтов заняли исходное положение для наступления против орловской группировки прот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ий фронт. В полосе обороны 1-й танковой армии противник активных действий не предпринимал. Немецкое командование перенесло направление главного удара с обояньского направления на Прохоровку с расчётом прорваться к Курску с юго-востока. К 11 июля на прохоровское направление в район севернее Покровки стягивалась большая часть соединений 4-й танковой армии врага — четыре танковые и одна пехотная дивизии, в том числе танковые дивизии 2-го танкового корпуса СС «Адольф Гитлер», «Мёртвая голова» и «Райх». В этой группировке насчитывалось до 700 танков и самоходных ору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ля началась Орловская стратегическая наступательная операция «Кутузов».  В рамках данной операции проведены Болховско-Орловская и Кромско-Орловская фронтовые наступательные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ля – крупнейшее танковое сражение Второй мировой войны у с. Прохо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рловско-Курском направлении наши войска в результате успешных атак продвигаются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авшим войскам Красной Армии большую помощь оказывали своими активными действиями партизаны. К концу июля их борьба значительно активизировалась. Они начали наносить массированные удары по железнодорожным коммуникациям врага. В ночь на 21 июля в тылу орловской группировки врага было подорвано около 6 тыс. рельсов. По плану советского командования основной удар партизаны нанесли по железной дороге Брянск—Хутор Михайловский, которая обеспечивала связь между орловской и белгородско-харьковской группировками врага. Партизаны не только рвали рельсы, но и пускали под откос вражеские эшелоны, разрушали путевое хозяйство, уничтожали железнодорожные стрелки, семафоры, будки, водонапорные башни, нарушали телеграфно-телефонную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Мгинская наступательная операция войск Ленинградского и Волховского фро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июля главные силы противника были отведены на белгородский оборонительный рубеж. Советские войска вышли на рубежи севернее Белгорода и в основном захватили оборонительные позиции, которые Воронежский фронт занимал до 5 июля. Войска Воронежского и Степного фронтов до конца месяца продолжали вести бои по прорыву белгородского оборонительного руб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лась Курская стратегическая оборонительная операция войск Центрального, Воронежского и Степного фронтов. В рамках данной операции проведены: фронтовая оборонительная операция на орловско-курском направлении и фронтовая оборонительная операция на белгородско-курском направлении. В ходе оборонительных боев войска Центрального и Воронежского фронтов обескровили, а затем остановили наступление ударных группировок немецкой армии и создали благоприятные условия для перехода в контрнаступление на орловском и белгородско-харьковском направлениях. Продолжительность операции — 19 суток. Численность войск фронтов к началу операции — 1272700 человек. Людские потери в операции: безвозвратные — 70330 человек (5,5 %), санитарные — 107517 человек, всего — 177847 человек, среднесуточные — 936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юге, в Донбассе, в районе южнее Изюма и юго-западнее Ворошиловграда, наши войска продолжали вести бои местного значения. Юго-западнее Краснодара наши войска вели атаки местного значения по улучшению своих пози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ЛЬ 194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гско-Петрозаводская операция. Наступление советских войск на Карельском перешейке и в Южной Кар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ская наступательная операция. Войска 3-го Белорусского фронта, развивая наступление на Минском направлении, основными силами форсировали реку Березина на всем фронте на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илась Полоцкая операция. Войска 1-го Прибалтийского фронта продвинулись за 6 суток на 120—130 км и овладели Полоцким узлом обороны прот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юля командующему 2-м Прибалтийским фронтом направлена Директива Ставки Верховного Главнокомандования о подготовке и проведении наступления на двинск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Белорусской стратегической наступательной операции (с 5 июля по 29 августа 1944 года) проведены: Вильнюсская операция, Шяуляйская операция, Белостокская операция, Люблин-Брестская операция, Каунасская операция и Осовецкая оп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льнюсская операция. Войска 3-го Белорусского фронта основными силами наступали в общем направлении на Вильнюс (Вильно). 33-я армия и 31-я армия вели бои по уничтожению противника, окруженного в лесах юго-восточнее Минска. В результате проведения Вильнюсской операции были созданы благоприятные условия для выхода к границам Восточной Пр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Режицко-Двинская наступательная операция, продолжавшаяся до 27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Львовско-Сандомирская стратегическая наступательная операция войск 1-го Украинского фронта И. С. Конева, продолжавшаяся до 29 августа. На первом этапе операции (13—27 июля) проведены: Львовская, Станиславская фронтовые наступательные операции. На втором этапе (28 июля — 29 августа) — Сандомирская фронтовая наступательная оп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Псковско-Островская наступательная операция войск 3-го Прибалтийского фронта И. И. Масленникова, продолжавшаяся до 31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. 17 июля 1944 г. по центральным улицам Москвы под конвоем советских солдат прошли 57 600 пленных, захваченных в Белор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Люблин-Брестская наступательная операция войск 1-го Белорусского фронта, продолжавшаяся до 2 августа 194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Шяуляйская наступательная операция войск 1-го Прибалтийского фронта, продолжавшаяся до 30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июля была полностью разгромлена окруженная Бродская группировка противника. В ходе боев было уничтожено более 38 тыс. вражеских солдат и офицеров и взято в плен 17 17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чь на 23 июля войска 3-го Прибалтийского фронта форсировали реку Великую севернее и южнее города Псков и к утру завершили его освоб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Нарвская наступательная операция войск Ленинградского фронта, продолжавшаяся до 30 июля. В 8.30 войска Ленинградского фронта, после артиллерийской подготовки, перешли в наступление на центральном участке Нарвского направления и на отдельных участках вклинились в оборону противника до 50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 Верховного Главнокомандования 28 июля в своих директивах поставила войскам фронтов задачи на дальнейшее на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43:00Z</dcterms:created>
  <dc:creator>User</dc:creator>
  <dc:description/>
  <cp:keywords/>
  <dc:language>en-US</dc:language>
  <cp:lastModifiedBy>User</cp:lastModifiedBy>
  <dcterms:modified xsi:type="dcterms:W3CDTF">2014-09-17T16:46:00Z</dcterms:modified>
  <cp:revision>5</cp:revision>
  <dc:subject/>
  <dc:title/>
</cp:coreProperties>
</file>