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Летопись войны. Июнь 1941-194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нь 1941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июня 1941 года немецкие войска атаковали советские пограничные войска на фронте от Балтийского до Черного морей. Без объявления войны Германия вторглась в пределы границ ССС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2.00 состоялось выступление по радио народного комиссара иностранных дел СССР В.М. Молот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июня-22 июля 1941 года произошла битва за Брестскую крепость, которая имела оборонительный характ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июня 1941 года была организована Ставка Главного Командования Вооруженных Сил СССР под предводительством Народного комиссара обороны Маршала СССР Тимошенк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иума Верховного Совета СССР от 22 июня 1941 г. с 23 июня была объявлена мобилизация военнообязанных 14 возрастов (1905—1918 гг. рождения) в 14 военных округах из 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Армия начала проводить оборонительные операции в Прибалтике и на Западной Укра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июня. Создан Совет по эвакуации при СНК СССР под председательством Л. М. Каганович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ах «Известия» и «Красная звезда» опубликована песня «Священная войн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США Рузвельт заявил о предоставлении помощи Советскому Союзу в борьбе с Герман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июня 1941 года Финляндия объявила войну СССР, а посольство государства Турции провозгласило нейтралитет Турции по отношению к развязанной Гитлером вой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июня 1941 года был создан Государственный Комитет Обороны под председательством И.В. Стал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ные бои на Мурманском, Вильненско-Двинском, Минском, Бессарабском направл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нь 1942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о 2 июня в течение пяти суток немцы вели непрерывный артиллерийский обстрел и авиационную бомбардировку Севастопольского обороните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юня в 5.35 первый бетонобойный снаряд по северной части Севастополя выпустила немецкая артиллерийская установка «Дор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сточенные бои на Ленинградском и Волховском фронтах. 6 июня с утра немецко-фашистские войска возобновили наступление и окончательно закрыли проход в стыке 59-й и 52-й армий. Семь советских дивизий и шесть бригад общей численностью до 18—20 тыс. человек попали в окру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июня вражеская пехота под прикрытием артиллерийского огня и ударов авиации в сопровождении танков перешла в наступление на Севастопо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июня на Харьковском участке фронта завязались бои с перешедшими в наступление немецко-фашистскими войс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июня 1942 г. в Вашингтоне было подписано соглашение между СССР и США «О принципах, применимых к взаимной помощи в ведении войны против агрессии». В опубликованных 12 июня совместных англо-советском и советско-американском коммюнике говорилось, что «достигнута полная договорённость в отношении неотложных задач создания второго фронта в Европе в 1942 г.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ются ожесточенные бои на Волховском и Ленинградском фронтах и оборона Севастопо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Харьковском и Курском направлениях бои с перешедшими в наступление немецко-фашистскими войсками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июня на заседании Военного совета Черноморского флота и оборонительного района было объявлено решение Ставки Верховного Главнокомандования об эвакуации Севастопо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нь 1943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 июня на Кубани, северо-восточнее Новороссийска, продолжались бо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8 по 10 июня была проведена вторая операция Советских Военно-воздушных сил по уничтожению самолётов врага на аэродромах тремя воздушными армиями (1, 2 и 15-й) и авиацией дальнего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июня правительства Англии и США известили Советский Союз о своём решении не создавать второй фронт в Европе в 1943 г. Глава Советского правительства подчеркнул в письме от 11 июня 1943 г., что отсрочка открытия второго фронта создаёт исключительные трудности для Советского Союза, сражающегося «почти в единоборстве с ещё очень сильным и опасным враго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открылась выставка образцов трофейного оружия, захваченного у противника в 1941—43 год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июня вышло Постановление ЦК КП(б) Белоруссии о мероприятиях по дальнейшему развёртыванию партизанского движения в западных областях Белору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й Комитет КП(б) Белоруссии принял постановление «О разрушении железнодорожных коммуникаций противника методом рельсовой войны», в котором предложен план массового уничтожения рельсов на оккупированной территории, вошедший в историю под названием «Рельсовая войн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Северо-Кавказского фронта активных готовятся к решающим боям на Таманском полуострове. За время наступления Северо-Кавказского фронта в низовьях Кубани советские войска очистили большую территорию Северного Кавказа и нанесли врагу значительные потер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нь 1944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 – 3  июня в районе севернее Яссы наши войска успешно отбили все атаки пехоты и танков против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е действия советской артиллерии и авиации на Ленинградском фрон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июня началась Нормандская операция (1944) союзных войск по высадке десанта на северное побережье Фра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июня началась Выборгско-Петрозаводская стратегическая наступательная операция. Войска Ленинградского фронта перешли в наступление на Карельском перешейке севернее Ленингр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ня войска Ленинградского фронта завершили прорыв второй оборонительной полосы противника на фронте от Кутерселькя до Финского залива. Финские войска начали с боями отходить к третьей полосе обороны. 20 июня 21-я армия перешла в наступление в полосе Выборг—Вуокси, преодолела третью полосу обороны и внутренний выборгский обвод. В 19 часов после непродолжительного боя советские войска штурмом овладели городом Выбор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русские партизаны с 20 по 23 июня провели массовое разрушение железных дорог. В ночь на 20 июня они подорвали свыше 40 тысяч рельсов. В результате этой операции были полностью выведены из строя важнейшие железнодорожные коммуникации и частично парализованы перевозки противника на многих железных дорогах Белору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июня  началась Свирско-Петрозаводская операция войск левого крыла Карельского фро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июня - Белорусская стратегическая наступательная операция войск 1-го Прибалтийского, 1, 2 и 3-го Белорусских фронтов, Днепровской военной флотилии, авиации дальнего действия и авиации ПВО, партизан, продолжавшаяся до 29 августа 1944 года. Кодовое наименование операции — «Багратион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ись Витебско-Оршанская, Могилевская, Бобруйская операции советских войс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е наступление в Карел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рельском фронте десант Онежской военной флотилии в 11.30 28 июня занял город Петрозаводс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илась Витебско-Оршанская операция. Советские войска разгромили витебскую и оршанскую группировки противника, продвинулись на 150 километров, правым крылом вышли на Березину и глубоко охватили 4-ю немецкую арм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июня началась Минская наступательная операция войск 3-го, 2-го и 1-го Белорусских фронтов при содействии войск 1-го Прибалтийского фронта, продолжавшаяся до 4 июля 1944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1-го Белорусского фронта 29 июня штурмом овладели городом Бобруйск , а также с боями заняли более 200 других населённых пунктов. Завершена ликвидация окружённой в районе  группировки немце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нь 1945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июня 1945 года в центральных газетах СССР был опубликован приказ Верховного главнокомандующего ВС СССР И. В. Сталина № 370 о проведении в Москве Парада Поб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 на Красной площади Москвы 24 июня 1945 года — исторический парад Победы, состоявшийся в Москве, на Красной площади, в ознаменование победы СССР над Германией в Великой Отечественной вой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38:00Z</dcterms:created>
  <dc:creator>User</dc:creator>
  <dc:description/>
  <cp:keywords/>
  <dc:language>en-US</dc:language>
  <cp:lastModifiedBy>User</cp:lastModifiedBy>
  <dcterms:modified xsi:type="dcterms:W3CDTF">2014-09-17T16:46:00Z</dcterms:modified>
  <cp:revision>4</cp:revision>
  <dc:subject/>
  <dc:title/>
</cp:coreProperties>
</file>