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аздновании Дня род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О СОШ №16 ст. Укра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связи с ежегодным празднованием 21 февраля Международного Дня родного языка  с целью формирования бережного отношения  как к родному, так и к другим языкам, их сохранения и развития, содействия культурному разнообразию и  многоязычию  многонациональной Кубани, сближения культур, укрепления солидарности, предупреждения конфликтов на межнациональной почве  в МБОО СОШ №16  учителем русского языка Шершневой В.Д. было организовано празднование Международного Дня родного язы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аздник начался с выступления учащихся 10го класса  «Мы славим тебя, родной язык!» на торжественной общешкольной линейке, которая состоялась под руководством зам. директора по ВР  Галаган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0" cy="4455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5520" cy="3742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в. Библиотекой  ,  Потапенко Н.Н. организовала в библиотеке выставку книг «Сокровища родного языка»,  где поведала  учащимся много интересного о р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8720" cy="3675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начальных классов Левченко С.Н.  организовала среди учащихся 1-4  классов  конкурс рисунков  «Что за прелесть эти сказки» по сказкам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2675" cy="34867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5-7 классов под руководством Шершневой В.Д., учителя русского языка, прошла презентация «Родной язык – душа народа», которая сопровождалась  чтением стихотворений известных писателей о родном язы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8720" cy="279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завершился праздник выпуском стенгазеты «Язык наш прекрасный, богатый, могучий..» учащимися 8-9 классов совместно с классным руководителем  Мухамедовым О.Г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96740" cy="31819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7:00Z</dcterms:created>
  <dc:creator>Admin</dc:creator>
  <dc:description/>
  <dc:language>en-US</dc:language>
  <cp:lastModifiedBy>ПК</cp:lastModifiedBy>
  <dcterms:modified xsi:type="dcterms:W3CDTF">2015-02-24T11:47:00Z</dcterms:modified>
  <cp:revision>2</cp:revision>
  <dc:subject/>
  <dc:title/>
</cp:coreProperties>
</file>