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78105</wp:posOffset>
            </wp:positionV>
            <wp:extent cx="1727835" cy="1295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-8890</wp:posOffset>
                </wp:positionV>
                <wp:extent cx="4398010" cy="406400"/>
                <wp:effectExtent l="6350" t="61595" r="94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1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ОЕВОЙ  ЛИСТОК    № __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06.95pt;margin-top:-0.7pt;width:346.25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ОЕВОЙ  ЛИСТОК    № ___</w:t>
                      </w:r>
                    </w:p>
                  </w:txbxContent>
                </v:textbox>
                <v:path textpathok="t"/>
                <v:textpath on="t" fitshape="t" string="БОЕВОЙ  ЛИСТОК    № ___" style="font-family:&quot;Impact&quot;;font-size:12pt"/>
                <v:fill o:detectmouseclick="t" type="solid" color2="#1c93f5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4" w:leader="none"/>
        </w:tabs>
        <w:rPr/>
      </w:pPr>
      <w:r>
        <w:rPr>
          <w:sz w:val="36"/>
          <w:szCs w:val="36"/>
        </w:rPr>
        <w:t>8</w:t>
        <w:tab/>
        <w:t>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4.25pt;margin-top:7pt;width:398.95pt;height:59.95pt;mso-wrap-style:none;v-text-anchor:middle" type="_x0000_t136">
            <v:path textpathok="t"/>
            <v:textpath on="t" fitshape="t" string="&quot;МЫ - НАСЛЕДНИКИ ПОБЕДЫ,&#10;СЛАВУ РОДИНЫ ХРАНИМ!&quot;" style="font-family:&quot;Times New Roman&quot;;font-size:12pt"/>
            <v:fill o:detectmouseclick="t" type="solid" color2="#1c93f5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</w:rPr>
        <w:t>« 4 »  февраля  2015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</w:t>
      </w:r>
      <w:r>
        <w:rPr>
          <w:b/>
          <w:i/>
          <w:color w:val="FF0000"/>
        </w:rPr>
        <w:t>"Герои, живущие рядом"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515745" cy="14039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-5080</wp:posOffset>
            </wp:positionV>
            <wp:extent cx="1363345" cy="15125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Гежа Пётр Иванович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родился 25 сентября 1924 года на Украине в Полтавской области. До достижения девятилетнего возраста жил на Украине. А в 1933 году родителями переехали  на Кубань. Здесь и началась его фронтовая жизнь. До начала 1943 года находился в тылу. В этом же году он впервые призвался на службу и воевал на Украинском фронте, в гвардейском полку. За время военных действий был дважды ранен. После второго ранения был переведен в штаб и назначен помощником командира  полка. Победу русского народа в Великой Отечественной войне он встретил в Польше. Был награждён медалью "За отвагу" и орденом Великой Отечественной Войны. Возвратившись с войны на родную землю, создал семью, вырастил детей и внуков. Память о суровых испытаниях войны помнил до конца своих дне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"Лента времени"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1670685" cy="13823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4445</wp:posOffset>
            </wp:positionV>
            <wp:extent cx="1363345" cy="13798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й интерес у учащихся школы вызвали проведённые в школе фотовыставка "Мы будем вечно помнить их" и экспозиция "Открывая армейский альбом". На каждой из них были представлены как индивидуальные фотографии участников  армейской службы, так и  фотоальбомы  дедушек, отцов, братьев и односельчан, служивших в Арм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Во время выставки классные руководители начальных классов провели экскурсии, которые сопровождались интересными рассказами об односельчанах, услышали о судьбах участников Великой вой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1852930" cy="151257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</w:rPr>
        <w:t>«История одного экспоната»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«Писем белые стаи 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Прилетали на Русь,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Их с волнением читали,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Знали их наизусть..."</w:t>
      </w:r>
    </w:p>
    <w:p>
      <w:pPr>
        <w:pStyle w:val="Normal"/>
        <w:shd w:fill="FFFFFF" w:val="clear"/>
        <w:spacing w:lineRule="atLeast" w:line="240" w:before="0" w:after="120"/>
        <w:ind w:right="56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Самым ценным, на наш взгляд, памятником войны являются солдатские письма – “треугольники”, иногда написанные на простом обрывке бумаги. Эти драгоценные сообщения с полей сражений от родных и близких, бесценные реликвии ещё хранятся в заветных коробочках, узелках, папках. Читая эти скупые строчки, можно представить, как ковалась наша победа над коричневой чумой прошлого века.  С одним таким письмом, опалённым войной, нас познакомил ценитель старины станицы Украинской Шаншаков Александр Николаевич. Письмо писал Любарец Семён Павлович своей жене Татьяне Филипповне и детям Гале и Юле. Писал Семён Павлович простым бесхитростным языком, в основном о том, что его волновало. Письмо проникнуто любовью и заботой о родных, очень волнуется отец о младшей дочери Юле, которой приходится в своём юном возрасте наравне со взрослыми "работать в степи". О себе пара строк: "я жив и здоров и чего и вам желаю". Читать эти строки сложно – комок застревает в горле, а на глаза наворачиваются слезы. </w:t>
      </w:r>
    </w:p>
    <w:p>
      <w:pPr>
        <w:pStyle w:val="Normal"/>
        <w:tabs>
          <w:tab w:val="clear" w:pos="708"/>
          <w:tab w:val="left" w:pos="2469" w:leader="none"/>
          <w:tab w:val="right" w:pos="9638" w:leader="none"/>
        </w:tabs>
        <w:rPr/>
      </w:pPr>
      <w:r>
        <w:rPr/>
        <w:tab/>
        <w:tab/>
        <w:tab/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Helvetica" w:cs="Helvetica" w:ascii="Helvetica" w:hAnsi="Helvetica"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ru-RU"/>
        </w:rPr>
        <w:t>МБОУ СОШ № 16 станицы Украинско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2:00Z</dcterms:created>
  <dc:creator>Нина</dc:creator>
  <dc:description/>
  <dc:language>en-US</dc:language>
  <cp:lastModifiedBy>админ</cp:lastModifiedBy>
  <dcterms:modified xsi:type="dcterms:W3CDTF">2015-02-17T08:52:00Z</dcterms:modified>
  <cp:revision>2</cp:revision>
  <dc:subject/>
  <dc:title/>
</cp:coreProperties>
</file>