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1060" cy="382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ьной библиотеке оформлена выставка «И помнит мир спасённый» в рамках Месячника ОМ и ВП работы «Мы – наследники Победы, славу Родины храним!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беседы с учащимися о значении Победы в жизни российского народа, о тяготах и лишениях, выпавших на плечи солдат, стариков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бесед были рекомендованы книги для чтения. Большим спросом пользуются книги «Библиотеки кубанского школьника». Ребята с удовольствием читают художественную литературу кубанских поэтов и писа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3:00Z</dcterms:created>
  <dc:creator>Учитель</dc:creator>
  <dc:description/>
  <dc:language>en-US</dc:language>
  <cp:lastModifiedBy>админ</cp:lastModifiedBy>
  <dcterms:modified xsi:type="dcterms:W3CDTF">2015-02-24T09:53:00Z</dcterms:modified>
  <cp:revision>2</cp:revision>
  <dc:subject/>
  <dc:title/>
</cp:coreProperties>
</file>